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is diskette contains a freely distributable vers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desk Animator Pro Player (tm).  See AAPLAYHI.DOC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the 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\RESOURCE directory created during installation,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and include the required files in order to run AAPLAYH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layer uses the same script files as the ANIPLAY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not getting the expected screen resolution,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Size command in the interactive mode of AAPLAYH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to the drive and directory where you installed AAPLAYH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ype PLAY.BAT.  This will execute AAPLAYHI and allow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 2 sample files.  The chemistry lab image is 640x480x256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and the backhoe animation is 320x200x256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desk, Inc. 199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